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73"/>
        <w:gridCol w:w="1838"/>
        <w:gridCol w:w="2074"/>
        <w:gridCol w:w="2517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PHÒNG GD&amp;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4-2015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UẦN 30/2015 TỪ NGÀY 27/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31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/7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15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: Viếng nghĩa trang liệt sỹ Yên Viên và Kim S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ồi dưỡng KT, PP dạy 2 buổi/ngày môn Tiếng Việt tại TTBDCT (Thành phần: theo kế hoạch) – cả ngà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phòng chống dịch bệnh, quy chế chăm sóc giáo dụ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Bồi dưỡng lớp TA cơ bản cho cán bộ QL tại TH Ái Mộ B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8h30: Dự Diễn đàn </w:t>
            </w:r>
            <w:r>
              <w:rPr>
                <w:rFonts w:cs="Times New Roman" w:ascii="Times New Roman" w:hAnsi="Times New Roman"/>
                <w:i/>
                <w:spacing w:val="-6"/>
              </w:rPr>
              <w:t>“Lắng nghe trẻ em nói”</w:t>
            </w:r>
            <w:r>
              <w:rPr>
                <w:rFonts w:cs="Times New Roman" w:ascii="Times New Roman" w:hAnsi="Times New Roman"/>
                <w:spacing w:val="-6"/>
              </w:rPr>
              <w:t xml:space="preserve"> năm 2015 - phường Đức Giang tại trường MN Đức Gi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ồi dưỡng KT, PP dạy 2 buổi/ngày môn Toán tại TTBDCT (Thành phần: theo kế hoạch) – cả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học hè các trường THC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Kiểm tra rà soát công tác chuẩn bị đón đoàn kiểm tra trường CQG MN Lâu Đài Xanh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30: Chúc mừng Liên đoàn Lao động quận nhân kỷ niệm 86 năm Ngày thành lập Công đoàn Việt Na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4h: Bồi dưỡng lớp TA nâng cao cho giáo viên Tiếng Anh THCS tại TH Ái Mộ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5h: Họp GV dạy Câu lạc bộ em yêu thích tại PG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rà soát công tác chuẩn bị đón đoàn kiểm tra trường CQG MN MN Thạch Bàn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30: Kiểm tra đề nghị công nhận trường Chuẩn Quốc gia mức độ I tại MN Thạch Bàn (Nhà trường mời Ban đại diện CMHS trường dự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0h: Kiểm tra đề nghị công nhận trường Chuẩn Quốc gia mức độ I tại MN Lâu Đài Xanh (Nhà trường mời Ban đại diện CMHS trường d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ồi dưỡng KT, PP dạy 2 buổi/ngày môn Toán tại TTBDCT (Thành phần: theo kế hoạch) – cả ngà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: Nộp hồ sơ đánh giá ngoài về SGD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, 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, 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ơ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3h30: Lớp tập huấn chuyên đề văn hoá công sở và kỹ năng giao tiếp hành chính tại Hội trường tầng 2 khu liên cơ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Duyệt chỉ tiêu thi tuyển viên chức giáo dục tại Sở Nội v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4h: Bồi dưỡng lớp TA cơ bản cho cán bộ QL tại TH Ái Mộ B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iến độ thi công chuẩn bị năm học mới: MN Hoa Thủy Tiên,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học phẩm tại trường MN Việt Hưng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: Dự hội nghị tổng kết kiểm tra PCGD TH đúng độ tuổi tại 23 Quang Tru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ốc An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UBND Quận kiểm tra  các dự án phục vụ khai giảng năm học m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iểm tra học hè các trường THC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iến độ thi công chuẩn bị năm học mới: MN Bồ Đề, Ngọc Thụy, Nhị Hà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phòng chống dịch bệnh, quy chế chăm sóc giáo dụ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, Tra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: Dự họp Hội đồng tuyển dụng viên chức giáo dục tại P2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14h: Bồi dưỡng lớp TA cơ bản cho cán bộ QL tại TH Ái Mộ B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1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14h: Học Câu lạc bộ em yêu thích cấp Quận tại THCS Gia Thụ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Neo</dc:creator>
  <dc:description/>
  <cp:keywords/>
  <dc:language>en-US</dc:language>
  <cp:lastModifiedBy>Minh Thang Computer</cp:lastModifiedBy>
  <cp:lastPrinted>2015-07-17T18:35:00Z</cp:lastPrinted>
  <dcterms:modified xsi:type="dcterms:W3CDTF">2015-08-17T07:47:00Z</dcterms:modified>
  <cp:revision>2</cp:revision>
  <dc:subject/>
  <dc:title>ubnd quËn long biªn</dc:title>
</cp:coreProperties>
</file>